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21285</wp:posOffset>
                </wp:positionV>
                <wp:extent cx="297751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1.45pt;mso-wrap-distance-left:9.05pt;mso-wrap-distance-right:9.05pt;mso-wrap-distance-top:0pt;mso-wrap-distance-bottom:0pt;margin-top:9.5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5990</wp:posOffset>
                </wp:positionH>
                <wp:positionV relativeFrom="paragraph">
                  <wp:posOffset>222250</wp:posOffset>
                </wp:positionV>
                <wp:extent cx="2047875" cy="1165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θήνα,          15-04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51777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75pt;mso-wrap-distance-left:9.05pt;mso-wrap-distance-right:9.05pt;mso-wrap-distance-top:0pt;mso-wrap-distance-bottom:0pt;margin-top:17.5pt;mso-position-vertical-relative:text;margin-left:3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θήνα,          15-04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ρ. Πρωτ.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51777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28270</wp:posOffset>
                </wp:positionV>
                <wp:extent cx="2505075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5.9pt;mso-wrap-distance-left:9.05pt;mso-wrap-distance-right:9.05pt;mso-wrap-distance-top:0pt;mso-wrap-distance-bottom:0pt;margin-top:10.1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98120</wp:posOffset>
                </wp:positionV>
                <wp:extent cx="2372995" cy="107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>210-3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4.75pt;mso-wrap-distance-left:9.05pt;mso-wrap-distance-right:9.05pt;mso-wrap-distance-top:0pt;mso-wrap-distance-bottom:0pt;margin-top:15.6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>210-3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285115</wp:posOffset>
                </wp:positionV>
                <wp:extent cx="2423160" cy="722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22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ενικά Λύκεια  (μέσω των Δ/νσεων Δ/θμιας Εκπ/ση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8pt;height:56.9pt;mso-wrap-distance-left:9.05pt;mso-wrap-distance-right:9.05pt;mso-wrap-distance-top:0pt;mso-wrap-distance-bottom:0pt;margin-top:22.4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ενικά Λύκεια  (μέσω των Δ/νσεων Δ/θμιας Εκπ/ση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5540</wp:posOffset>
                </wp:positionH>
                <wp:positionV relativeFrom="paragraph">
                  <wp:posOffset>193675</wp:posOffset>
                </wp:positionV>
                <wp:extent cx="553085" cy="229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05pt;mso-wrap-distance-left:9pt;mso-wrap-distance-right:9pt;mso-wrap-distance-top:0pt;mso-wrap-distance-bottom:0pt;margin-top:15.25pt;mso-position-vertical-relative:text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199390</wp:posOffset>
                </wp:positionV>
                <wp:extent cx="2733040" cy="974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ϊσταμένους Επιστημονικής και Παιδαγωγικής Καθοδήγησης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Σχολικούς Συμβούλους Δ.Ε. (μέσω των Δ/νσεων Δ.Ε.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6.75pt;mso-wrap-distance-left:9.05pt;mso-wrap-distance-right:9.05pt;mso-wrap-distance-top:0pt;mso-wrap-distance-bottom:0pt;margin-top:15.7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ροϊσταμένους Επιστημονικής και Παιδαγωγικής Καθοδήγησης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Σχολικούς Συμβούλους Δ.Ε. (μέσω των Δ/νσεων Δ.Ε.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0935</wp:posOffset>
                </wp:positionH>
                <wp:positionV relativeFrom="paragraph">
                  <wp:posOffset>195580</wp:posOffset>
                </wp:positionV>
                <wp:extent cx="572135" cy="191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05pt;mso-wrap-distance-left:9pt;mso-wrap-distance-right:9pt;mso-wrap-distance-top:0pt;mso-wrap-distance-bottom:0pt;margin-top:15.4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 w:before="0" w:after="0"/>
        <w:ind w:left="142" w:firstLine="284"/>
        <w:jc w:val="both"/>
        <w:rPr/>
      </w:pPr>
      <w:r>
        <w:rPr>
          <w:rFonts w:cs="Arial" w:ascii="Arial" w:hAnsi="Arial"/>
          <w:b/>
        </w:rPr>
        <w:t xml:space="preserve">ΘΕΜΑ: Εξεταστέα ύλη των μαθημάτων της Γ΄ Τάξης Γενικού Λυκείου και της Δ΄ Τάξης Εσπερινού Γενικού Λυκείου που εξετάζονται σε επίπεδο σχολικής μονάδας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lineRule="auto" w:line="360" w:before="0" w:after="0"/>
        <w:ind w:left="1276" w:right="142" w:hanging="1276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 w:before="0" w:after="0"/>
        <w:ind w:left="142" w:firstLine="284"/>
        <w:jc w:val="both"/>
        <w:rPr/>
      </w:pPr>
      <w:r>
        <w:rPr>
          <w:rFonts w:cs="Arial" w:ascii="Arial" w:hAnsi="Arial"/>
        </w:rPr>
        <w:t xml:space="preserve">Οι μαθητές της Γ΄ Τάξης Ημερησίου και της Δ΄ Τάξης Εσπερινού Γενικού Λυκείου, οι οποίοι θα εξεταστούν σε </w:t>
      </w:r>
      <w:r>
        <w:rPr>
          <w:rFonts w:cs="Arial" w:ascii="Arial" w:hAnsi="Arial"/>
          <w:u w:val="single"/>
        </w:rPr>
        <w:t>επίπεδο σχολικής μονάδας</w:t>
      </w:r>
      <w:r>
        <w:rPr>
          <w:rFonts w:cs="Arial" w:ascii="Arial" w:hAnsi="Arial"/>
        </w:rPr>
        <w:t xml:space="preserve"> στα μαθήματα που ορίζονται ως πανελλαδικά εξεταζόμενα (63442/Γ2/27-06-2005 Υ.Α., ΦΕΚ Β΄ 921) η διδακτέα ύλη έχει καθοριστεί με τη 76775/Γ2/05-07-2012 Υ.Α. (ΦΕΚ Β΄ 2156) Υ.Α. για τη Γ΄ Τάξη Ημερησίου Γενικού Λυκείου και την 76774/Γ2/05-07-2012 Υ.Α. (ΦΕΚ Β΄ 2156)  Υ.Α. για τη Δ΄ Τάξη Εσπερινού Γενικού Λυκείου.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 w:before="0" w:after="0"/>
        <w:ind w:left="142" w:firstLine="284"/>
        <w:jc w:val="both"/>
        <w:rPr/>
      </w:pPr>
      <w:r>
        <w:rPr>
          <w:rFonts w:cs="Arial" w:ascii="Arial" w:hAnsi="Arial"/>
        </w:rPr>
        <w:t xml:space="preserve">Για τον </w:t>
      </w:r>
      <w:r>
        <w:rPr>
          <w:rFonts w:cs="Arial" w:ascii="Arial" w:hAnsi="Arial"/>
          <w:b/>
        </w:rPr>
        <w:t>καθορισμό της εξεταστέας ύλης</w:t>
      </w:r>
      <w:r>
        <w:rPr>
          <w:rFonts w:cs="Arial" w:ascii="Arial" w:hAnsi="Arial"/>
        </w:rPr>
        <w:t xml:space="preserve"> για τους παραπάνω μαθητές ισχύει η παράγραφος Α΄ του άρθρου 17 του Π.Δ. 60/2006 (ΦΕΚ Α΄ 65), η οποία παραπέμπει στην παράγραφο 2 του άρθρου 16 του ίδιου Π.Δ., σύμφωνα με την οποία: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 w:before="0" w:after="0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η εξεταστέα ύλη δεν μπορεί να είναι λιγότερη από το μισό και περισσότερη από τα          2/3 της διδακτέας, </w:t>
      </w: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οποία έχει καθορισθεί με τις ανωτέρω Υ.Α.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 w:before="0" w:after="0"/>
        <w:ind w:left="142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 w:before="0" w:after="0"/>
        <w:ind w:left="142" w:firstLine="284"/>
        <w:jc w:val="both"/>
        <w:rPr/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0" w:after="0"/>
        <w:ind w:left="-142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9385</wp:posOffset>
                </wp:positionH>
                <wp:positionV relativeFrom="paragraph">
                  <wp:posOffset>15875</wp:posOffset>
                </wp:positionV>
                <wp:extent cx="2736215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ΕΟΔΩΡΟΣ Π. ΠΑΠΑΘΕΟΔΩΡ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80.3pt;mso-wrap-distance-left:9pt;mso-wrap-distance-right:9pt;mso-wrap-distance-top:0pt;mso-wrap-distance-bottom:0pt;margin-top:1.25pt;mso-position-vertical-relative:text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ΘΕΟΔΩΡΟΣ Π. ΠΑΠΑΘΕΟΔΩΡ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5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3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 Τμήμα Α΄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78" w:right="-360" w:firstLine="1282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Style7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4"/>
      <w:lang w:val="en-AU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 w:val="24"/>
    </w:rPr>
  </w:style>
  <w:style w:type="paragraph" w:styleId="Style10">
    <w:name w:val="Λίστα με κουκκίδες"/>
    <w:basedOn w:val="Normal"/>
    <w:qFormat/>
    <w:pPr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7:00Z</dcterms:created>
  <dc:creator>xxxxxxxxxxxxxxxxxxxxxx</dc:creator>
  <dc:description/>
  <cp:keywords/>
  <dc:language>en-US</dc:language>
  <cp:lastModifiedBy> </cp:lastModifiedBy>
  <cp:lastPrinted>2010-02-24T10:51:00Z</cp:lastPrinted>
  <dcterms:modified xsi:type="dcterms:W3CDTF">2013-04-16T13:37:00Z</dcterms:modified>
  <cp:revision>2</cp:revision>
  <dc:subject/>
  <dc:title>Να διατηρηθεί μέχρι ................</dc:title>
</cp:coreProperties>
</file>